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aps/>
          <w:color w:val="76923C"/>
          <w:kern w:val="2"/>
          <w:lang w:eastAsia="pl-PL"/>
        </w:rPr>
        <w:t xml:space="preserve">Jak pomagamy: Konkurs Grantowy Towarzystwa Nasz Dom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76923C"/>
          <w:lang w:eastAsia="pl-PL"/>
        </w:rPr>
        <w:t xml:space="preserve">                                             </w:t>
      </w:r>
      <w:r>
        <w:rPr>
          <w:rFonts w:eastAsia="Times New Roman" w:cs="Arial" w:ascii="Arial" w:hAnsi="Arial"/>
          <w:b/>
          <w:bCs/>
          <w:color w:val="76923C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76923C"/>
          <w:lang w:eastAsia="pl-PL"/>
        </w:rPr>
        <w:t>Najpierw Rodzina 2011”</w:t>
        <w:br/>
      </w:r>
      <w:r>
        <w:rPr>
          <w:rFonts w:eastAsia="Times New Roman" w:cs="Arial" w:ascii="Arial" w:hAnsi="Arial"/>
          <w:color w:val="000000"/>
          <w:lang w:eastAsia="pl-PL"/>
        </w:rPr>
        <w:br/>
        <w:t xml:space="preserve">Towarzystwo Nasz Dom, zgodnie ze statutem oraz swoją misją, przywiązuje wielką wagę do wspierania pro-rodzinnych form opieki zastępczej, w tym szczególnie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rodzin zastępczych o charakterze zawodowym (w tym specjalistycznych, wielodzietnych, pogotowi rodzinnych), rodzinnych domów dziecka, oraz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omów dla dzieci (placówek do 14 dzieci w autonomicznych domach / mieszkaniach, które mogą stanowić sieć domów/ mieszkań), domy dziecka planujące przekształcenia w mniejsze formy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"Misją Towarzystwa Nasz Dom jest dbałość o stabilne środowisko rodzinne (własne lub czasowo zastępcze) dla dzieci zagrożonych trwałym zerwaniem więzi rodzinnych oraz wszelkie działania zmierzające do zapewnienia bezpiecznej więzi z bliskimi dorosłymi, warunków do rozwoju, a także odpowiedniego przygotowania do samodzielnego życia. Towarzystwo czerpie inspiracje z korczakowskiej myśli pedagogicznej oraz współczesnych osiągnięć psychologii i pracy socjalnej opartej na podmiotowym, wzmacniającym podejściu do dzieci i rodzin, jak również wykorzystaniu ich wewnętrznych i zewnętrznych zasobów"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Źródłem pomocy są ogólnopolskie akcje Towarzystwa Nasz Dom: „Góra Grosza”- prowadzona w szkołach pod patronatem Ministerstwa Edukacji Narodowej oraz „Pocztówka do Św. Mikołaja” – we współpracy z RMF FM i firmą Dream Music.</w:t>
        <w:br/>
        <w:br/>
        <w:t>Ze względu na dużą różnorodność składanych wniosków o pomoc, Zarząd Towarzystwa Nasz Dom, wprowadza zasady uściślające możliwość otrzymania pomocy finansowej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1.</w:t>
      </w:r>
      <w:r>
        <w:rPr>
          <w:rFonts w:eastAsia="Times New Roman" w:cs="Arial" w:ascii="Arial" w:hAnsi="Arial"/>
          <w:color w:val="000000"/>
          <w:lang w:eastAsia="pl-PL"/>
        </w:rPr>
        <w:t xml:space="preserve">Jeśli prowadzisz: </w:t>
      </w:r>
      <w:r>
        <w:rPr>
          <w:rFonts w:eastAsia="Times New Roman" w:cs="Arial" w:ascii="Arial" w:hAnsi="Arial"/>
          <w:b/>
          <w:color w:val="000000"/>
          <w:lang w:eastAsia="pl-PL"/>
        </w:rPr>
        <w:t>rodzinę zastępczą o charakterze zawodowym (w tym specjalistyczną, wielodzietną lub o charakterze pogotowia rodzinnego) albo rodzinny dom dziecka,</w:t>
      </w:r>
      <w:r>
        <w:rPr>
          <w:rFonts w:eastAsia="Times New Roman" w:cs="Arial" w:ascii="Arial" w:hAnsi="Arial"/>
          <w:color w:val="000000"/>
          <w:lang w:eastAsia="pl-PL"/>
        </w:rPr>
        <w:t xml:space="preserve"> ważne jest abyś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acował z rodziną dzieci, które masz pod opieką w celu reintegracji/powrotu do domu rodzinnego, tzn.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Times New Roman" w:cs="Arial" w:ascii="Arial" w:hAnsi="Arial"/>
          <w:color w:val="000000"/>
          <w:lang w:eastAsia="pl-PL"/>
        </w:rPr>
        <w:t>*umożliwiał kontakty z członkami rodzin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Times New Roman" w:cs="Arial" w:ascii="Arial" w:hAnsi="Arial"/>
          <w:color w:val="000000"/>
          <w:lang w:eastAsia="pl-PL"/>
        </w:rPr>
        <w:t>*angażował członków rodziny do zadań na rzecz dziec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Times New Roman" w:cs="Arial" w:ascii="Arial" w:hAnsi="Arial"/>
          <w:color w:val="000000"/>
          <w:lang w:eastAsia="pl-PL"/>
        </w:rPr>
        <w:t>*korzystał ze współpracy z koordynatorem (jeśli jest), pracownikiem socjalnym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</w:t>
      </w:r>
      <w:r>
        <w:rPr>
          <w:rFonts w:eastAsia="Times New Roman" w:cs="Arial" w:ascii="Arial" w:hAnsi="Arial"/>
          <w:color w:val="000000"/>
          <w:lang w:eastAsia="pl-PL"/>
        </w:rPr>
        <w:t xml:space="preserve">kuratorem innymi specjalistami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Times New Roman" w:cs="Arial" w:ascii="Arial" w:hAnsi="Arial"/>
          <w:color w:val="000000"/>
          <w:lang w:eastAsia="pl-PL"/>
        </w:rPr>
        <w:t>*dbał o pamięć o członkach rodziny i pamiątki dzieci związane z rodzin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pracował na rzecz rozwoju dziecka, tzn.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Times New Roman" w:cs="Arial" w:ascii="Arial" w:hAnsi="Arial"/>
          <w:color w:val="000000"/>
          <w:lang w:eastAsia="pl-PL"/>
        </w:rPr>
        <w:t>*rozwój zainteresowań (kółka, dodatkowe zajęcia, itp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Times New Roman" w:cs="Arial" w:ascii="Arial" w:hAnsi="Arial"/>
          <w:color w:val="000000"/>
          <w:lang w:eastAsia="pl-PL"/>
        </w:rPr>
        <w:t xml:space="preserve">*rozwój poznawczy i emocjonalny, pomoc specjalistyczna (zajęcia wyrównawcze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   </w:t>
      </w:r>
      <w:r>
        <w:rPr>
          <w:rFonts w:eastAsia="Times New Roman" w:cs="Arial" w:ascii="Arial" w:hAnsi="Arial"/>
          <w:color w:val="000000"/>
          <w:lang w:eastAsia="pl-PL"/>
        </w:rPr>
        <w:t>terapeutyczne, inne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bał o możliwość stworzenia nowych miejsc dla dzieci (remont, rozbudowa domu, wyposażenie, o ile pracujesz z rodzinami dzieci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Powyższe działania są warunkami przyznania pomocy na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  <w:t>Cele:</w:t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color w:val="000000"/>
          <w:lang w:eastAsia="pl-PL"/>
        </w:rPr>
        <w:t>a.</w:t>
      </w:r>
      <w:r>
        <w:rPr>
          <w:rFonts w:eastAsia="Times New Roman" w:cs="Arial" w:ascii="Arial" w:hAnsi="Arial"/>
          <w:color w:val="000000"/>
          <w:lang w:eastAsia="pl-PL"/>
        </w:rPr>
        <w:t xml:space="preserve"> organizacja pracy na rzecz powrotu dzieci do domu rodzinnego lub organizacji spotkań rodzinnych i związanych z tym kosztów (dojazdy, wspólnie zorganizowany czas z rodzicami biologicznymi, rodzeństwem poza rodziną)</w:t>
        <w:br/>
      </w:r>
      <w:r>
        <w:rPr>
          <w:rFonts w:eastAsia="Times New Roman" w:cs="Arial" w:ascii="Arial" w:hAnsi="Arial"/>
          <w:b/>
          <w:color w:val="000000"/>
          <w:lang w:eastAsia="pl-PL"/>
        </w:rPr>
        <w:t>b.</w:t>
      </w:r>
      <w:r>
        <w:rPr>
          <w:rFonts w:eastAsia="Times New Roman" w:cs="Arial" w:ascii="Arial" w:hAnsi="Arial"/>
          <w:color w:val="000000"/>
          <w:lang w:eastAsia="pl-PL"/>
        </w:rPr>
        <w:t xml:space="preserve"> pomoc specjalistyczną dla dzieci (wizyty u lekarzy specjalistów, terapeutów)</w:t>
        <w:br/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c. </w:t>
      </w:r>
      <w:r>
        <w:rPr>
          <w:rFonts w:eastAsia="Times New Roman" w:cs="Arial" w:ascii="Arial" w:hAnsi="Arial"/>
          <w:color w:val="000000"/>
          <w:lang w:eastAsia="pl-PL"/>
        </w:rPr>
        <w:t>niezbędny remont i doposażenie w sytuacji tworzenia nowych miejsc dla dzieci lub w sytuacji konieczności poprawienia standardu życia dzieci (pod warunkiem prowadzenia pracy z rodziną bezpośrednio lub we współpracy z pracownikiem socjalnym, koordynatorem lub asystentem rodzinnym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zeczytaj punkty od 3 do 10 a następnie wypełnij wniosek zamieszczony na stronie dotyczący rodzin zastępczych (nr.1) i wyślij go do nas razem z załącznikam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2. </w:t>
      </w:r>
      <w:r>
        <w:rPr>
          <w:rFonts w:eastAsia="Times New Roman" w:cs="Arial" w:ascii="Arial" w:hAnsi="Arial"/>
          <w:color w:val="000000"/>
          <w:lang w:eastAsia="pl-PL"/>
        </w:rPr>
        <w:t>Jeżeli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prowadzisz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placówkę opiekuńczo-wychowawczą: dom/domy dla dzieci, mieszkania do 14 dzieci, filie, lub masz zamiar przekształcić duży dom dziecka w mniejszą autonomiczną formę jak wyżej lub otworzyć mieszkanie</w:t>
      </w:r>
      <w:r>
        <w:rPr>
          <w:rFonts w:eastAsia="Times New Roman" w:cs="Arial" w:ascii="Arial" w:hAnsi="Arial"/>
          <w:color w:val="000000"/>
          <w:lang w:eastAsia="pl-PL"/>
        </w:rPr>
        <w:t>, ważne jest abyś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owadził zindywidualizowaną formę pracy (dzieci pod opieką wybranych opiekunów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prowadził planową pracę z rodzinami dzieci (nie tylko odwiedziny!) i masz sukcesy na tym pol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lang w:eastAsia="pl-PL"/>
        </w:rPr>
        <w:t>*angażował członków rodziny do zadań na rzecz dziec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lang w:eastAsia="pl-PL"/>
        </w:rPr>
        <w:t xml:space="preserve">*korzystał ze współpracy z psychologiem (stałe spotkania z członkami rodziny)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</w:t>
      </w:r>
      <w:r>
        <w:rPr>
          <w:rFonts w:eastAsia="Times New Roman" w:cs="Arial" w:ascii="Arial" w:hAnsi="Arial"/>
          <w:color w:val="000000"/>
          <w:lang w:eastAsia="pl-PL"/>
        </w:rPr>
        <w:t xml:space="preserve">pracownikiem socjalnym,  innymi specjalistami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lang w:eastAsia="pl-PL"/>
        </w:rPr>
        <w:t>*dbał o pamięć o członkach i pamiątki dzieci związane z rodzin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bał o możliwość stworzenia nowych miejsc dla dzieci (remont, wyposażenie nowego domu/mieszkania, o ile pracujesz z rodzinami dzieci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prowadził pracę w oparciu o narzędzia (nie koniecznie dokładnie wg Metody IPP proponowanej przez Towarzystwo), ale planowo z analizą poszczególnych przypadków, określaniem celu pobytu dziecka, współpracą specjalistów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Powyższe działania są warunkami przyznania pomocy na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u w:val="single"/>
          <w:lang w:eastAsia="pl-PL"/>
        </w:rPr>
        <w:t>Cele:</w:t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color w:val="000000"/>
          <w:lang w:eastAsia="pl-PL"/>
        </w:rPr>
        <w:t>a.</w:t>
      </w:r>
      <w:r>
        <w:rPr>
          <w:rFonts w:eastAsia="Times New Roman" w:cs="Arial" w:ascii="Arial" w:hAnsi="Arial"/>
          <w:color w:val="000000"/>
          <w:lang w:eastAsia="pl-PL"/>
        </w:rPr>
        <w:t xml:space="preserve"> organizacja pracy na rzecz powrotu dzieci do domu rodzinnego, organizacji spotkań rodzinnych, współpracy ze specjalistami w tym zakresie i związanych z tym kosztów (dojazdy, wspólnie zorganizowany czas z rodzicami biologicznymi)</w:t>
        <w:br/>
      </w:r>
      <w:r>
        <w:rPr>
          <w:rFonts w:eastAsia="Times New Roman" w:cs="Arial" w:ascii="Arial" w:hAnsi="Arial"/>
          <w:b/>
          <w:color w:val="000000"/>
          <w:lang w:eastAsia="pl-PL"/>
        </w:rPr>
        <w:t>b.</w:t>
      </w:r>
      <w:r>
        <w:rPr>
          <w:rFonts w:eastAsia="Times New Roman" w:cs="Arial" w:ascii="Arial" w:hAnsi="Arial"/>
          <w:color w:val="000000"/>
          <w:lang w:eastAsia="pl-PL"/>
        </w:rPr>
        <w:t xml:space="preserve"> remont i doposażenie w sytuacji tworzenia nowych miejsc dla dzieci (autonomiczny dom/mieszkanie). Nasza pomoc może być udzielona nowo-tworzącym się małym formom opieki, szczególnie w sytuacji, gdy właściwy samorząd lokalny aktywnie uczestniczy w tym przedsięwzięciu i wspiera taką inicjatywę zarówno od strony merytorycznej, organizacyjnej, jak i finansow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c. </w:t>
      </w:r>
      <w:r>
        <w:rPr>
          <w:rFonts w:eastAsia="Times New Roman" w:cs="Arial" w:ascii="Arial" w:hAnsi="Arial"/>
          <w:color w:val="000000"/>
          <w:lang w:eastAsia="pl-PL"/>
        </w:rPr>
        <w:t xml:space="preserve">remont i/lub doposażenie istniejących MAŁYCH autonomicznych form opieki do 14 dzieci </w:t>
      </w:r>
      <w:r>
        <w:rPr>
          <w:rFonts w:cs="Arial" w:ascii="Arial" w:hAnsi="Arial"/>
          <w:color w:val="000000"/>
        </w:rPr>
        <w:t xml:space="preserve">(o ile prowadzona jest praca z rodziną)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zeczytaj punkty od 3 do10 a następnie wypełnij wniosek zamieszczony na stronie dotyczący placówek (nr.2) i wyślij go do nas razem z załącznikam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  <w:t>3</w:t>
      </w:r>
      <w:r>
        <w:rPr>
          <w:rFonts w:eastAsia="Times New Roman" w:cs="Arial" w:ascii="Arial" w:hAnsi="Arial"/>
          <w:b/>
          <w:color w:val="000000"/>
          <w:lang w:eastAsia="pl-PL"/>
        </w:rPr>
        <w:t>. Wysokość pomocy o którą można się ubiegać: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  <w:t xml:space="preserve">Każda rodzina może jednorazowo ubiegać się o grant do kwoty maksymalnie </w:t>
      </w:r>
      <w:r>
        <w:rPr>
          <w:rFonts w:eastAsia="Times New Roman" w:cs="Arial" w:ascii="Arial" w:hAnsi="Arial"/>
          <w:b/>
          <w:color w:val="000000"/>
          <w:lang w:eastAsia="pl-PL"/>
        </w:rPr>
        <w:t>10.000 złotych</w:t>
      </w:r>
      <w:r>
        <w:rPr>
          <w:rFonts w:eastAsia="Times New Roman" w:cs="Arial" w:ascii="Arial" w:hAnsi="Arial"/>
          <w:color w:val="000000"/>
          <w:lang w:eastAsia="pl-PL"/>
        </w:rPr>
        <w:t xml:space="preserve"> a każda placówka o grant do kwoty maksymalnie </w:t>
      </w:r>
      <w:r>
        <w:rPr>
          <w:rFonts w:eastAsia="Times New Roman" w:cs="Arial" w:ascii="Arial" w:hAnsi="Arial"/>
          <w:b/>
          <w:color w:val="000000"/>
          <w:lang w:eastAsia="pl-PL"/>
        </w:rPr>
        <w:t>25.000 złotych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lość grantów będzie uzależniona od efektów finansowych akcji ogólnopolskic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rząd Towarzystwa Nasz Dom zastrzega sobie prawo do innego podziału środków, według indywidualnego rozpatrzenia kryteriów jak wyżej.</w:t>
        <w:br/>
        <w:br/>
        <w:t xml:space="preserve">5.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Czas składania wniosków: od 15 lutego do 31 marca.</w:t>
      </w:r>
      <w:r>
        <w:rPr>
          <w:rFonts w:eastAsia="Times New Roman" w:cs="Arial" w:ascii="Arial" w:hAnsi="Arial"/>
          <w:color w:val="000000"/>
          <w:lang w:eastAsia="pl-PL"/>
        </w:rPr>
        <w:t xml:space="preserve"> Decyduje data stempla pocztowego: wnioski przysłane przed i po tym terminie nie będą uwzględniane. Wnioski przysłane przed ogłoszeniem konkursu muszą być zaktualizowane i napisane zgodnie z nowym formatem wniosku!</w:t>
        <w:br/>
        <w:br/>
        <w:t>6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Czas rozpatrzenia wniosków: 1 kwietnia – 15 maja; </w:t>
      </w:r>
      <w:r>
        <w:rPr>
          <w:rFonts w:eastAsia="Times New Roman" w:cs="Arial" w:ascii="Arial" w:hAnsi="Arial"/>
          <w:color w:val="000000"/>
          <w:lang w:eastAsia="pl-PL"/>
        </w:rPr>
        <w:t xml:space="preserve">to realny termin podliczenia efektów finansowych akcji ogólnopolskich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  <w:t>7.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Sposób rozpatrzenia wniosków:</w:t>
      </w:r>
      <w:r>
        <w:rPr>
          <w:rFonts w:eastAsia="Times New Roman" w:cs="Arial" w:ascii="Arial" w:hAnsi="Arial"/>
          <w:color w:val="000000"/>
          <w:lang w:eastAsia="pl-PL"/>
        </w:rPr>
        <w:t xml:space="preserve"> Wnioski są rozpatrywane przez członków Zarządu Towarzystwa Nasz Dom po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- weryfikacji wniosku, w tym kryteriów zgodnych z misją Towarzystwa Nasz Dom</w:t>
        <w:br/>
        <w:t xml:space="preserve">- weryfikacji wszystkich wymaganych dokumentów </w:t>
        <w:br/>
        <w:t>- nawiązaniu kontaktu z odpowiednim PCPR lub MOPS celem uzyskania opinii i uzgodnienia współpracy przy dofinansowaniu danej rodziny lub domu</w:t>
        <w:br/>
        <w:t>- opcjonalnie: po wizycie na miejscu upoważnionego przedstawiciela Biura Towarzystwa Nasz Dom (wydanie opinii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 odpowiedniej decyzji Zarządu Głównego Towarzystwa Nasz Do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rząd Towarzystwa Nasz Dom nie będzie brał pod uwagę zasady proporcjonalności w odniesieniu do województw. W konkursie mogą brać udział zarówno tworzące się formy opieki, jak i już istniejące. Przy tworzących się formach opieki należy dostarczyć deklarację PCPR lub Powiatu o tworzeniu danej formy.</w:t>
        <w:br/>
        <w:br/>
        <w:t>8.</w:t>
      </w:r>
      <w:r>
        <w:rPr>
          <w:rFonts w:eastAsia="Times New Roman" w:cs="Arial" w:ascii="Arial" w:hAnsi="Arial"/>
          <w:b/>
          <w:color w:val="000000"/>
          <w:lang w:eastAsia="pl-PL"/>
        </w:rPr>
        <w:t>Sposób przekazania środków</w:t>
      </w:r>
      <w:r>
        <w:rPr>
          <w:rFonts w:eastAsia="Times New Roman" w:cs="Arial" w:ascii="Arial" w:hAnsi="Arial"/>
          <w:color w:val="000000"/>
          <w:lang w:eastAsia="pl-PL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-powiadomienie na piśmie o decyzji Zarządu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-umieszczenie na stronie internetowej wyłonionych rodzin i domów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-sporządzenie umowy na piśmie w dwóch egzemplarzach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- wysłanie drogą pocztową i podpisanie umowy przez obie strony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wpłacenie kwoty na konto odbiorcy;</w:t>
        <w:br/>
        <w:br/>
        <w:t>9.</w:t>
      </w:r>
      <w:r>
        <w:rPr>
          <w:rFonts w:eastAsia="Times New Roman" w:cs="Arial" w:ascii="Arial" w:hAnsi="Arial"/>
          <w:b/>
          <w:color w:val="000000"/>
          <w:lang w:eastAsia="pl-PL"/>
        </w:rPr>
        <w:t>Sposób i terminy rozliczenia środków</w:t>
      </w:r>
      <w:r>
        <w:rPr>
          <w:rFonts w:eastAsia="Times New Roman" w:cs="Arial" w:ascii="Arial" w:hAnsi="Arial"/>
          <w:color w:val="000000"/>
          <w:lang w:eastAsia="pl-PL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-rodzina/dom rozlicza się przedstawiając opisane rachunki zgodne z kosztorysem, sprawozdania, zdjęcia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terminy określane są indywidualnie i zamieszczone w umowach – dogodnie dla otrzymującego pomoc (po konsultacji);</w:t>
        <w:br/>
        <w:br/>
        <w:t xml:space="preserve">10. Dwa </w:t>
      </w:r>
      <w:r>
        <w:rPr>
          <w:rFonts w:eastAsia="Times New Roman" w:cs="Arial" w:ascii="Arial" w:hAnsi="Arial"/>
          <w:b/>
          <w:color w:val="000000"/>
          <w:lang w:eastAsia="pl-PL"/>
        </w:rPr>
        <w:t>rodzaje wniosków i załączniki</w:t>
      </w:r>
      <w:r>
        <w:rPr>
          <w:rFonts w:eastAsia="Times New Roman" w:cs="Arial" w:ascii="Arial" w:hAnsi="Arial"/>
          <w:color w:val="000000"/>
          <w:lang w:eastAsia="pl-PL"/>
        </w:rPr>
        <w:t xml:space="preserve">  (dla rodzin - nr.1 i placówek- nr 2) zamieszczone poniżej na stronie należy wypełnić komputerowo (nie odręcznie), a następnie wydrukować, podstemplować, podpisać i wysłać pocztą do Towarzystwa Nasz Dom wraz z wszystkimi wymaganymi załącznikam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1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Załączniki obowiąz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la rodzinnych for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la placówe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y (wycena zada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czenia o potrzebie leczenia dziecka (jeśli dotycz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Rekomendację PCPR /MOPS/innych odnośnych wład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+ deklaracja o możliwości wsparcia finansowego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+deklarację PCPR lub Powiatu o tworzeniu nowej formy opieki i wkładzie finansowy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Załączniki opcjonaln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pie korespondencji z władzami samorządowymi w sprawie realizacji przedsięwzięc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ne rekomendacje, opi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djęcia obrazujące sytuacj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ne informacje /opisy/sprawozdania mogące pomóc w pozytywnym rozpatrzeniu wniosku.</w:t>
      </w: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color w:val="000000"/>
          <w:lang w:eastAsia="pl-PL"/>
        </w:rPr>
        <w:t>Towarzystwo Nasz Dom</w:t>
        <w:br/>
        <w:t>Al. Zjednoczenia 34</w:t>
        <w:br/>
        <w:t>01-830 Warszawa</w:t>
        <w:br/>
        <w:t>z dopiskiem: „Najpierw Rodzina 2011”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28:00Z</dcterms:created>
  <dc:creator>TND6</dc:creator>
  <dc:description/>
  <cp:keywords/>
  <dc:language>en-US</dc:language>
  <cp:lastModifiedBy>ELA</cp:lastModifiedBy>
  <cp:lastPrinted>2011-01-27T12:22:00Z</cp:lastPrinted>
  <dcterms:modified xsi:type="dcterms:W3CDTF">2011-02-02T11:06:00Z</dcterms:modified>
  <cp:revision>11</cp:revision>
  <dc:subject/>
  <dc:title/>
</cp:coreProperties>
</file>